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</w:t>
      </w:r>
      <w:r>
        <w:rPr>
          <w:sz w:val="22"/>
        </w:rPr>
        <w:t>Resolution 2007-4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Self at the request of the Jacksonville Waterways Commi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pril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A; ECID; JW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pril 2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lication Sup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resolution supports an application to the Florida Fish &amp; Wildlife Conservation Commission for a grant to remove derelict vessels from the Trout River and the Intracoastal Waterway in Duval County; emergency passage is request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 xml:space="preserve">There are several derelict vessels currently in Jacksonville’s rivers and tributaries.  The Division of Law Enforcement of the Florida Fish &amp; Wildlife Conservation Commission has declared the vessels derelict.  Three of the derelict vessels are located in the Trout River and one is in the Intracoastal Waterway. These derelict vessels are a hazard to public health, the environment and navigation.  The Department of Parks, Recreation, Entertainment and Conservation is applying for a Derelict Vessel Removal Grant from the Florida Fish &amp; Wildlife Conservation Commission.  The Jacksonville Waterways Commission has reviewed the grant application and voted unanimously to endorse the applicatio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Boating/Derelict Vessels; Parks, Recreation, Entertainment &amp; Conservation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708498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34:00Z</dcterms:created>
  <dc:creator>REWelsh</dc:creator>
  <dc:description/>
  <cp:keywords/>
  <dc:language>en-US</dc:language>
  <cp:lastModifiedBy>user</cp:lastModifiedBy>
  <cp:lastPrinted>2007-04-24T14:43:00Z</cp:lastPrinted>
  <dcterms:modified xsi:type="dcterms:W3CDTF">2007-04-24T18:57:00Z</dcterms:modified>
  <cp:revision>3</cp:revision>
  <dc:subject/>
  <dc:title>Bill Type and Number: Resolution </dc:title>
</cp:coreProperties>
</file>